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На основу члана 16. Уредбе о успостави, процедури и критеријима додјеле федералних награда за науку (Службене новине Федерације БиХ, број 66/20) Федерално министарство образовања и науке у име Владе Федерације Босне и Херцеговине, р а с п и с у ј е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К О Н К У Р С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 xml:space="preserve">за додјелу федералних награда за науку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за 2021. годину</w:t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Награда за животно дјело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Награда за животно дјело додјељује се истакнутим научницима за цјелокупан научно-истраживачки, односно истраживачко-развојни рад који представља њихов властити допринос у проширењу научних спознаја и примјени резултата научно-истраживачког и истраживачко-развојног рада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2.</w:t>
        <w:tab/>
        <w:t>Годишња награда за науку додјељује се за:</w:t>
      </w:r>
    </w:p>
    <w:p>
      <w:pPr>
        <w:pStyle w:val="Normal"/>
        <w:numPr>
          <w:ilvl w:val="0"/>
          <w:numId w:val="1"/>
        </w:numPr>
        <w:jc w:val="both"/>
        <w:rPr>
          <w:iCs/>
          <w:lang w:val="hr-BA"/>
        </w:rPr>
      </w:pPr>
      <w:r>
        <w:rPr>
          <w:iCs/>
          <w:lang w:val="hr-BA"/>
        </w:rPr>
        <w:t>значајно научно достигнуће</w:t>
      </w:r>
    </w:p>
    <w:p>
      <w:pPr>
        <w:pStyle w:val="Normal"/>
        <w:numPr>
          <w:ilvl w:val="0"/>
          <w:numId w:val="1"/>
        </w:numPr>
        <w:jc w:val="both"/>
        <w:rPr>
          <w:iCs/>
          <w:lang w:val="hr-BA"/>
        </w:rPr>
      </w:pPr>
      <w:r>
        <w:rPr>
          <w:iCs/>
          <w:lang w:val="hr-BA"/>
        </w:rPr>
        <w:t>научно откриће</w:t>
      </w:r>
    </w:p>
    <w:p>
      <w:pPr>
        <w:pStyle w:val="Normal"/>
        <w:numPr>
          <w:ilvl w:val="0"/>
          <w:numId w:val="1"/>
        </w:numPr>
        <w:jc w:val="both"/>
        <w:rPr>
          <w:iCs/>
          <w:lang w:val="hr-BA"/>
        </w:rPr>
      </w:pPr>
      <w:r>
        <w:rPr>
          <w:iCs/>
          <w:lang w:val="hr-BA"/>
        </w:rPr>
        <w:t>примјену резултата научно-истраживачког и истраживачко-развојног рада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значајно научно достигнуће додјељује се научницима и истраживачима за истакнути научни рад или низ научних радова који чине цјелину, а знатно придоносе проширењу постојећих научних спознај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Годишња награда може се додијелити и за истакнуто научно дјело објављено у години за коју се додјељује награда или за успјех у примјени резултата властитог научно-истраживачког и истраживачко-развојног рад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научно откриће додјељује се за међународно препознати научни рад који је произвео евидентан помак у оквиру одређене научне област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примјену резултата научно-истраживачког и истраживачко-развојног рада додјељује се за значајна технолошка достигнућа која се очитују у препознатљивој  квалитети или распрострањености примјене.</w:t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Годишња награда за популаризацију и промоцију науке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Годишња награда за популаризацију и промоцију науке додјељује се за допринос у ширењу спознаја о науци који се очитује у популарној презентацији вриједних стручних и научних публикација и другим облицима презентације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Годишња награда за младе истраживаче</w:t>
      </w:r>
    </w:p>
    <w:p>
      <w:pPr>
        <w:pStyle w:val="Normal"/>
        <w:ind w:left="540" w:hanging="0"/>
        <w:jc w:val="both"/>
        <w:rPr>
          <w:rFonts w:eastAsia="Arial"/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Годишња награда за истакнути рад младих истраживача додјељује се младим истраживачима старости до 32 године (напуњене у години за коју се додјељује награда) који су се посебно истакли у научном раду, објавили запажени чланак у референтном међународном научном часопису, научну књигу са међународним рецензијама или добили релевантно међународно признање за достигнуће у области науке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Награде из тачке 1, 2, 3. и 4. додјељују се за сљедеће научне области: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природн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техничк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биомедицинск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биотехничк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друштвен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хуманистичке науке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</w:rPr>
      </w:pPr>
      <w:r>
        <w:rPr>
          <w:iCs/>
        </w:rPr>
        <w:t>Федералне награде из тачке 1, 2, 3. и 4. додјељују се држављанима Босне и Херцеговине са пребивалиштем у Федерацији Босне и Херцеговине. Награда се састоји од новчаног износа и повеље.</w:t>
      </w:r>
    </w:p>
    <w:p>
      <w:pPr>
        <w:pStyle w:val="Normal"/>
        <w:jc w:val="both"/>
        <w:rPr>
          <w:iCs/>
        </w:rPr>
      </w:pPr>
      <w:r>
        <w:rPr>
          <w:iCs/>
        </w:rPr>
        <w:t>Федералне награде из тачке 2, 3. и 4. додјељују се за успјехе остварене у претходној години у односу на годину у којој се расписује конкурс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Поступак за додјелу награда могу покренути: академије наука и умјетности (изузев оних у статусу удружења грађана), универзитети и њихове организацијске јединице, високе школе, научне установе, научно-истраживачки и истраживачко-развојни институти, технолошки паркови и друге правне особе регистроване за обављање научно-истраживачке и истраживачко-развојне дјелатности, које имају сједиште на подручју Федерације Босне и Херцеговине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једлози се подносе искључиво путем кантоналних министарстава надлежних за наук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риликом подношења приједлога за додјелу годишње награде за науку из тачака 2., 3. и  4. конкурса у образложењу је потребно посебно истакнути достигнућа кандидата у години за коју се награда додјељуј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риједлог се подноси на прописаном обрасцу, који се може преузети на службеној интернет страници Федералног министарства образовања и науке:</w:t>
      </w:r>
    </w:p>
    <w:p>
      <w:pPr>
        <w:pStyle w:val="Normal"/>
        <w:jc w:val="both"/>
        <w:rPr>
          <w:iCs/>
        </w:rPr>
      </w:pPr>
      <w:hyperlink r:id="rId2">
        <w:r>
          <w:rPr>
            <w:rStyle w:val="InternetLink"/>
            <w:iCs/>
            <w:color w:val="000000"/>
          </w:rPr>
          <w:t>http://www.fmon.gov.ba/</w:t>
        </w:r>
      </w:hyperlink>
      <w:r>
        <w:rPr>
          <w:iCs/>
        </w:rPr>
        <w:t>, заједно са прегледом обвезне документације која се прилаже уз приједлог за додјелу федералних награда за знанос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једлог се доставља с потпуном документацијом на адресу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Федерално министарство образовања и науке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Др. Анте Старчевића бб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bCs/>
          <w:iCs/>
          <w:lang w:val="hr-BA"/>
        </w:rPr>
        <w:t>88 000 Мостар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  <w:lang w:val="hr-BA"/>
        </w:rPr>
      </w:pPr>
      <w:r>
        <w:rPr>
          <w:b/>
          <w:iCs/>
          <w:sz w:val="28"/>
          <w:szCs w:val="28"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>Конкурс ће бити отворен од 20. априла 2021. године до 21. маја 2021. године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>Непотпуни, неблаговремени  и неодговарајући приједлози неће се разматра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2:00Z</dcterms:created>
  <dc:creator>pc7</dc:creator>
  <dc:description/>
  <cp:keywords/>
  <dc:language>en-US</dc:language>
  <cp:lastModifiedBy>Windows User</cp:lastModifiedBy>
  <cp:lastPrinted>2021-02-17T10:48:00Z</cp:lastPrinted>
  <dcterms:modified xsi:type="dcterms:W3CDTF">2021-04-14T06:48:00Z</dcterms:modified>
  <cp:revision>12</cp:revision>
  <dc:subject/>
  <dc:title>BOSNA I HERCEGOVINA</dc:title>
</cp:coreProperties>
</file>